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                                      Средняя образовательная школа № 29 г. Химк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тделение «Калейдос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й проект «Первый космонав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Авторы проекта: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Гусев Леонид Евгеньевич,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инструктор по физической культуре первой категории,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«Калейдоскоп» МБОУ СОШ № 29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нжеватова Тамара Валерьевна, учитель-логопед высшей категории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«Калейдоскоп» МБОУ СОШ № 29</w:t>
      </w:r>
    </w:p>
    <w:p>
      <w:pPr>
        <w:pStyle w:val="Normal"/>
        <w:spacing w:before="120" w:after="0"/>
        <w:ind w:left="4820" w:hanging="0"/>
        <w:rPr/>
      </w:pPr>
      <w:r>
        <w:rPr>
          <w:i/>
          <w:sz w:val="28"/>
          <w:szCs w:val="28"/>
        </w:rPr>
        <w:t>Участники проекта: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- воспитанники, педагоги, родители (законные представители) воспитанников логопедической подготовительной группы «Лучики» ДО «Калейдоскоп» МБОУ СОШ № 29</w:t>
      </w:r>
    </w:p>
    <w:p>
      <w:pPr>
        <w:pStyle w:val="Normal"/>
        <w:spacing w:before="120" w:after="0"/>
        <w:ind w:left="482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зрастной состав участников:</w:t>
      </w:r>
      <w:r>
        <w:rPr>
          <w:bCs/>
          <w:sz w:val="28"/>
          <w:szCs w:val="28"/>
        </w:rPr>
        <w:t xml:space="preserve"> 6-7 лет</w:t>
      </w:r>
    </w:p>
    <w:p>
      <w:pPr>
        <w:pStyle w:val="Normal"/>
        <w:spacing w:before="120" w:after="0"/>
        <w:ind w:left="4820" w:hanging="0"/>
        <w:rPr/>
      </w:pPr>
      <w:r>
        <w:rPr>
          <w:bCs/>
          <w:i/>
          <w:sz w:val="28"/>
          <w:szCs w:val="28"/>
        </w:rPr>
        <w:t>Сроки реализации:</w:t>
      </w:r>
      <w:r>
        <w:rPr>
          <w:bCs/>
          <w:sz w:val="28"/>
          <w:szCs w:val="28"/>
        </w:rPr>
        <w:t xml:space="preserve"> 09.03-16.04.2021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целесообразность и отличительная особенность проекта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ая целесообразность проекта объясняется направленностью используемых средств на развитие у ребёнка нравственных и эстетических качеств и составляющих познавательной деятельности – внимания, памяти, мышления, логики, умения предпринимать нестандартные шаги, стратегического планирования, решительности, а также умения управлять своим поведением через освоение правил, выработанных взрослыми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Отличительной особенностью проекта является интеграция образовательных областей – «Речевое развитие», «Познавательн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уальность проекта. Выбор темы. 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Выбор технологии проектного обучения обусловлен её способностью преодолеть отрицательные тенденции развития «цифрового поколения», думающего о ближайшем будущем, живущего одним днём и не задумывающегося о дальних перспективах, поскольку живут в бесконечном и быстро меняющемся потоке информации, в окружении социальных сетей и рекламы, которые призывают и культивируют жизнь по принципу «здесь и сейчас»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Выбор темы проекта обусловлен снижением внимания к роли Советского Союза в освоении космоса, подвигу первого космонавта планеты Земля – Юрия Гагарина на фоне сохранения актуальности темы космоса в информационных запросах детей. К сожалению, очевидцев и участников проекта запуска первого космического корабля с человеком на борту остаётся всё меньше, а их воспоминания не востребованы подрастающим поколением. Проект направлен на сохранение исторической памяти о прошлом нашей Родин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 результате аналитической деятельности были выявлены следующие пробелы в патриотическом воспитании детей возраста 6-7 лет: </w:t>
      </w:r>
    </w:p>
    <w:p>
      <w:pPr>
        <w:pStyle w:val="Normal"/>
        <w:ind w:left="709" w:hanging="0"/>
        <w:jc w:val="both"/>
        <w:rPr/>
      </w:pPr>
      <w:r>
        <w:rPr>
          <w:bCs/>
          <w:sz w:val="32"/>
          <w:szCs w:val="32"/>
        </w:rPr>
        <w:t>- дошкольники не знают о первом космонавте, не испытывают чувства гордости за свою Родину, за героев-космонавтов; имеют скудные знания о причинах возникновения праздника «Всемирный день космонавтики»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- большинства родителей дошкольников заинтересованы в расширении патриотических знаний детей, но сами этим не занимаютс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проекта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Исследовательский, практико-ориентированный 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пповой проект (по степени участи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отеза проекта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Погружение в соответствующую атмосферу – книг, картин, фотографий, портретов, предметов, видеофильмов, общение с очевидцами и участниками событий, побуждают интерес ребёнка к изучению истории космической отрасли Росс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Главная цель проекта – личностное развитие ребёнка через создание условий для формирования чувства патриотизма и гражданственности, уважения к достижениям российской науки, чувства гордости за свою страну на основе получения и углубления знаний о полёте первого человека в космос, о космонавтах, космических аппаратах, о Вселенной и Солнечной систем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</w:t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Цель проекта достигается решением следующих задач:</w:t>
      </w:r>
    </w:p>
    <w:p>
      <w:pPr>
        <w:pStyle w:val="Normal"/>
        <w:jc w:val="both"/>
        <w:rPr/>
      </w:pPr>
      <w:r>
        <w:rPr>
          <w:sz w:val="32"/>
          <w:szCs w:val="32"/>
        </w:rPr>
        <w:t>1. Формированием у дошкольников уверенности в себе, своих силах через освоение инструментов поиска и владения информацией об исторических фактах освоения человечеством космоса: о полёте первого человека в космос, о космонавтах, космических аппаратах, о Вселенной и Солнечной системе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2. Выстраивание диалога между педагогами, воспитанниками и их родителями через организацию сотворчества в совместном освоении темы проекта. 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3. Развитие познавательно-эстетической компетентности и устной речи дошкольников через изучение неведомого и загадочного, систематизацию полученных знаний и применение их в различных видах деятельности, формирование конструктивных навыков, критического мышления и навыков анализа информации, общение со сверстниками, родителями, взрослыми.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4. Воспитание нравственно-патриотических чувств у дошкольников к подвигу первого космонавта планеты Земля, уважения к заслугам и подвигам покорителей космо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 проекта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1. Учебно-методический материал для использования в рамках организованной образовательной деятельности, дополнительных занятиях, родительских собраниях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2. Результаты продуктивной деятельности дошколь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исследования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1. Изучение документальных источников, Интернет-ресурсов по теме исследования, чтение и анализ произведений художественной литературы. Структурирование учебно-познавательного процесса через вычленение краткой информации, картинки обрывка мира, на которых выстраивать фундаментальные знания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2. Визуализация информации, использование традиционных инструментов (доска, маркеры) с новыми технологиями обучения (проекторы, мобильные телефоны, планшеты, компьютеры) – просмотр видеоматериалов (художественных и документальных), уточнение и расширение знаний о подвиге первого космонавта планеты Земля, о строении Вселенной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3. Использование технологий коллективного развивающего, интерактивного обучения – размышления, наблюдения, беседы, интервью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звитие исследовательских способностей детей, самостоятельности в поисках необходимой информации, умения использовать полученные знания в практической деятельности. Сбор материалов о российских космонавтах. Встречи с очевидцами и участниками событий, интервьюирование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4. Консультации для родителей (законных представителей) воспитанников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5. Опросы и сопоставление результатов: проведение опроса воспитанников – «Что я знаю о первом космонавте?» на начальном и заключительном этапах проекта.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6.  Подведение итогов работы по завершению проекта. Защита проекта «Первый космонавт» (открытое мероприяти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- воспитанники, педагоги, родители (законные представители) воспитанников логопедической подготовительной группы «Лучики» ДО «Калейдоскоп» МБОУ СОШ № 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проекта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- Гусев Леонид Евгеньевич, инструктор по физической культуре 1 категории, автор и руководитель проекта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- Инжеватова Тамара Валерьевна, учитель-логопед высшей квалификационной категории, автор проекта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- Уткина Светлана Николаевна, воспитатель высшей квалификационной катег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. Подготовительный (организационный) – </w:t>
      </w:r>
      <w:r>
        <w:rPr>
          <w:sz w:val="32"/>
          <w:szCs w:val="32"/>
        </w:rPr>
        <w:t>09-12 марта 2021 г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94945</wp:posOffset>
                </wp:positionV>
                <wp:extent cx="3304540" cy="27901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790360"/>
                          <a:chOff x="0" y="0"/>
                          <a:chExt cx="3304440" cy="27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44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Выбор 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000"/>
                            <a:ext cx="33044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Формулировка гипоте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560"/>
                            <a:ext cx="33044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Определение ц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440"/>
                            <a:ext cx="33044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Определение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5760"/>
                            <a:ext cx="33044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Определение учас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90160"/>
                            <a:ext cx="47628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27000"/>
                            <a:ext cx="47628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523880"/>
                            <a:ext cx="47628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120760"/>
                            <a:ext cx="47628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5.35pt;width:260.2pt;height:219.7pt" coordorigin="1920,307" coordsize="5204,4394">
                <v:roundrect id="shape_0" fillcolor="#deeaf6" stroked="t" o:allowincell="f" style="position:absolute;left:1920;top:307;width:520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Выбор темы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1920;top:1285;width:520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Формулировка гипотезы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1920;top:2275;width:520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Определение целей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1920;top:3215;width:520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Определение задач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1920;top:4143;width:520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Определение участников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0000" stroked="t" o:allowincell="f" style="position:absolute;left:4001;top:764;width:749;height:608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001;top:1767;width:749;height:608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001;top:2707;width:749;height:608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001;top:3647;width:749;height:608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этап. Поисковый –</w:t>
      </w:r>
      <w:r>
        <w:rPr>
          <w:sz w:val="32"/>
          <w:szCs w:val="32"/>
        </w:rPr>
        <w:t xml:space="preserve"> 10-3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рта 2021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98425</wp:posOffset>
                </wp:positionV>
                <wp:extent cx="3305175" cy="233235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332440"/>
                          <a:chOff x="0" y="0"/>
                          <a:chExt cx="3305160" cy="23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1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Поиск и сбор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2640"/>
                            <a:ext cx="33051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Изучение материа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4640"/>
                            <a:ext cx="3305160" cy="93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Обмен и обсуждение материалов с другими участниками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395640"/>
                            <a:ext cx="477000" cy="313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088280"/>
                            <a:ext cx="477000" cy="359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7.75pt;width:260.25pt;height:183.65pt" coordorigin="2640,155" coordsize="5205,3673">
                <v:roundrect id="shape_0" fillcolor="#deeaf6" stroked="t" o:allowincell="f" style="position:absolute;left:2640;top:155;width:5204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Поиск и сбор информации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2640;top:1246;width:5204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Изучение материалов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2640;top:2351;width:5204;height:1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Обмен и обсуждение материалов с другими участниками проекта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shape id="shape_0" fillcolor="#c00000" stroked="t" o:allowincell="f" style="position:absolute;left:4722;top:778;width:750;height:492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722;top:1869;width:750;height:565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. Заключительный (обобщающий) – </w:t>
      </w:r>
      <w:r>
        <w:rPr>
          <w:sz w:val="32"/>
          <w:szCs w:val="32"/>
        </w:rPr>
        <w:t>01-16 апре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21 г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22885</wp:posOffset>
                </wp:positionV>
                <wp:extent cx="3305175" cy="2133600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133720"/>
                          <a:chOff x="0" y="0"/>
                          <a:chExt cx="330516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1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Сравнительно-сопоставительный 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2800"/>
                            <a:ext cx="330516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Оформление результатов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760"/>
                            <a:ext cx="330516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eeaf6">
                                  <a:alpha val="12156"/>
                                </a:srgbClr>
                              </a:gs>
                              <a:gs pos="100000">
                                <a:srgbClr val="f1f6fa">
                                  <a:alpha val="11372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7030A0"/>
                                  <w:lang w:val="ru-RU" w:bidi="ar-SA"/>
                                </w:rPr>
                                <w:t>Презентация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585000"/>
                            <a:ext cx="47700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56560"/>
                            <a:ext cx="477000" cy="386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7.55pt;width:260.25pt;height:168pt" coordorigin="1920,351" coordsize="5205,3360">
                <v:roundrect id="shape_0" fillcolor="#deeaf6" stroked="t" o:allowincell="f" style="position:absolute;left:1920;top:351;width:5204;height:10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Сравнительно-сопоставительный анализ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1920;top:1757;width:5204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Оформление результатов проекта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roundrect id="shape_0" fillcolor="#deeaf6" stroked="t" o:allowincell="f" style="position:absolute;left:1920;top:3152;width:5204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7030A0"/>
                            <w:lang w:val="ru-RU" w:bidi="ar-SA"/>
                          </w:rPr>
                          <w:t>Презентация проекта</w:t>
                        </w:r>
                      </w:p>
                    </w:txbxContent>
                  </v:textbox>
                  <v:fill o:detectmouseclick="t" color2="#f1f6fa"/>
                  <v:stroke color="black" weight="12600" joinstyle="miter" endcap="flat"/>
                  <w10:wrap type="none"/>
                </v:roundrect>
                <v:shape id="shape_0" fillcolor="#c00000" stroked="t" o:allowincell="f" style="position:absolute;left:4002;top:1272;width:750;height:608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4002;top:2645;width:750;height:608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роекта</w:t>
      </w:r>
    </w:p>
    <w:p>
      <w:pPr>
        <w:pStyle w:val="Normal"/>
        <w:spacing w:before="120" w:after="0"/>
        <w:ind w:left="35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оспитанники: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- имеют знания о легендарном прошлом нашей Родины, первом космонавте планеты Земля и космических аппаратах, о Вселенной и Солнечной систем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 патриотичны, испытывают уважение к достижениям советской науки и чувство гордости за свой народ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 имеют представление о роли страны в развитии космонавтики</w:t>
      </w:r>
    </w:p>
    <w:p>
      <w:pPr>
        <w:pStyle w:val="Normal"/>
        <w:spacing w:before="120" w:after="0"/>
        <w:ind w:left="35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одител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 активные и заинтересованные участники проекта, ориентированы на развитие у ребёнка потребности к познанию, общению со взрослыми и сверстниками через совместную проектную деятельно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84"/>
      </w:tblGrid>
      <w:tr>
        <w:trPr/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8785" cy="211518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7970" cy="208534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spacing w:before="0" w:after="120"/>
        <w:ind w:left="720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Календарный план исследования</w:t>
      </w:r>
    </w:p>
    <w:tbl>
      <w:tblPr>
        <w:tblW w:w="10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417"/>
        <w:gridCol w:w="2347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состав участник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Подготовительный (организацион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емы, обоснование актуальности и формулировка гипотезы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и задач, выбор основных форм и методов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участников проекта и проектной групп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роков реализации проекта, составление календарного плана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2. Основной (поисковый, практический) – реализац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(законных представителей) воспитанников об отношении к проекту и возможном участии в ег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роса воспитанников – «Что я знаю о первом космонавт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ьном этапе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икл познавательных 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ение и анализ произведений художественной литературы, просмотр видеофильмов, презентац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и родителей в процесс сбора информации по теме исследования (изучение семейных архивов, документальных источников, Интернет-ресурсов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деятельность по теме проекта, решение проблемно-поисковых зада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осковского Планета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-30.03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, участники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 чтение художественной литературы, чтение и заучивание стихотворений о космосе, планетах Солнечной системы, космонавтах, отгадывание загадок по тематике проекта. Активация словаря: «космонавт, иллюминатор, скафандр, чёрная ды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-30.03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, участники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: рассматривание открыток, иллюстраций, альбомов, журналов с изображением космонавтов, космического пространства, Солнечной системы и её пла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-30.03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, участники про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417"/>
        <w:gridCol w:w="234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пк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плик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ирова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эта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астники проек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их тематических выставок книг, фотоматериалов, предметов по тем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эта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астники проек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й тематической выставки детских работ «Мы в космо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эта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астники проек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материалов по теме проек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загадок и пословиц о космос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екте Детского радио и Госкорпорации «Роскосмос» «Детское радио в космосе!» (к 60-летию первого полета человека в косм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эта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астники проект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очевидцами и участниками событий, интервью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-02.04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роживани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по теме проек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ое мероприя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подготовки космонавтов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родителями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 команда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эта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, участники проект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. Заключительный (обобщающ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роса воспитанников – ««Что я знаю о первом космонавт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завершающем этапе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Калейдоскоп», команда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сопоставительный анализ результатов опросов на начальном и завершающем этапах проекта, формирование выводов,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произве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здин В.П. Звездолётчики. / – М.: Издательство детской литературы, 1963. – 55 с.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>Булычёв К. Тайна третьей планеты. / – М.: Издательство «Искатель», 2019. – 64 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онов А.А., Выхожу в космос. / – М.: Издательский дом «Малыш», 1980. – 80 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ов Н.Н., Незнайка на Луне. / – М.: Издательство «Эксмодетство», 2018. – 488 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е-Панек М.В. Космос для малышей. / – М.: Издательство АСТ, 2018. – 12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Юрмин Г.А., Дитрих А. К. Потомучка. Весёлая энциклопедия. / – М.: Издательство АСТ, 2007. – 33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музыкальных произведений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Марш космонавтов (А. Рыбников)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Цикл «Созвездие </w:t>
      </w:r>
      <w:r>
        <w:rPr>
          <w:sz w:val="28"/>
          <w:szCs w:val="28"/>
        </w:rPr>
        <w:t>Гагарина» (</w:t>
      </w:r>
      <w:hyperlink r:id="rId4">
        <w:r>
          <w:rPr>
            <w:rStyle w:val="InternetLink"/>
            <w:sz w:val="28"/>
            <w:szCs w:val="28"/>
          </w:rPr>
          <w:t>А. Пахмутов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Н. Добронравов</w:t>
        </w:r>
      </w:hyperlink>
      <w:r>
        <w:rPr>
          <w:sz w:val="28"/>
          <w:szCs w:val="28"/>
        </w:rPr>
        <w:t>), Юрий Гуляев</w:t>
      </w:r>
    </w:p>
    <w:p>
      <w:pPr>
        <w:pStyle w:val="Normal"/>
        <w:shd w:fill="FFFFFF" w:val="clear"/>
        <w:ind w:left="357" w:hanging="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Запевала звёздных дорог»</w:t>
      </w:r>
    </w:p>
    <w:p>
      <w:pPr>
        <w:pStyle w:val="Normal"/>
        <w:shd w:fill="FFFFFF" w:val="clear"/>
        <w:ind w:left="357" w:hanging="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Как нас Юра в полёт провожал»</w:t>
      </w:r>
    </w:p>
    <w:p>
      <w:pPr>
        <w:pStyle w:val="Normal"/>
        <w:shd w:fill="FFFFFF" w:val="clear"/>
        <w:ind w:left="357" w:hanging="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Созвездие Гагарина»</w:t>
      </w:r>
    </w:p>
    <w:p>
      <w:pPr>
        <w:pStyle w:val="Normal"/>
        <w:shd w:fill="FFFFFF" w:val="clear"/>
        <w:ind w:left="357" w:hanging="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«Знаете, каким он парнем был»</w:t>
      </w:r>
    </w:p>
    <w:p>
      <w:pPr>
        <w:pStyle w:val="Normal"/>
        <w:shd w:fill="FFFFFF" w:val="clear"/>
        <w:rPr/>
      </w:pPr>
      <w:r>
        <w:rPr>
          <w:color w:val="202122"/>
          <w:sz w:val="28"/>
          <w:szCs w:val="28"/>
        </w:rPr>
        <w:t>«Притяженье Земли» (Д. Тухманов, Р. Рождественский), Л. Лещенко</w:t>
      </w:r>
    </w:p>
    <w:p>
      <w:pPr>
        <w:pStyle w:val="Normal"/>
        <w:shd w:fill="FFFFFF" w:val="clear"/>
        <w:rPr/>
      </w:pPr>
      <w:r>
        <w:rPr>
          <w:color w:val="202122"/>
          <w:sz w:val="28"/>
          <w:szCs w:val="28"/>
        </w:rPr>
        <w:t xml:space="preserve">«Трава у дома» (В. Мигуля, А. Поперечный), группа «Земляне» </w:t>
      </w:r>
    </w:p>
    <w:p>
      <w:pPr>
        <w:pStyle w:val="Normal"/>
        <w:shd w:fill="FFFFFF" w:val="clear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видео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апреля – День космонавтики видеофиль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трономия для самых маленьких, видеофиль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космонавтики, сборник познавательных мультипликационных филь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о космосе и космонавтике видеофиль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мос. Дошкольникам о космонавтике, видеофиль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рсоход Perseverance, фото и видеоматериалы с планеты Ма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полёт человека в космос, видеофиль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конструкция полёта ЮА Гагарина, видеофиль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йна третьей планеты, мультипликационный филь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найка на Луне, мультипликационный филь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оизведений графического и изобразительного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е марки, почтовые блоки стран м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ы худож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наглядных пособий «Великий космос» / Т.В. Цветкова, Издательство ТЦ «Сф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лнечная система и звёз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рия освоения к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еды с ребёнком. Комплекты карточек / Издательство ТЦ «Сфер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монав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мос в нашей жиз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ресурсы: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outub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atch</w:t>
        </w:r>
        <w:r>
          <w:rPr>
            <w:rStyle w:val="InternetLink"/>
            <w:bCs/>
            <w:sz w:val="28"/>
            <w:szCs w:val="28"/>
          </w:rPr>
          <w:t>?</w:t>
        </w:r>
        <w:r>
          <w:rPr>
            <w:rStyle w:val="InternetLink"/>
            <w:bCs/>
            <w:sz w:val="28"/>
            <w:szCs w:val="28"/>
            <w:lang w:val="en-US"/>
          </w:rPr>
          <w:t>v</w:t>
        </w:r>
        <w:r>
          <w:rPr>
            <w:rStyle w:val="InternetLink"/>
            <w:bCs/>
            <w:sz w:val="28"/>
            <w:szCs w:val="28"/>
          </w:rPr>
          <w:t>=</w:t>
        </w:r>
        <w:r>
          <w:rPr>
            <w:rStyle w:val="InternetLink"/>
            <w:bCs/>
            <w:sz w:val="28"/>
            <w:szCs w:val="28"/>
            <w:lang w:val="en-US"/>
          </w:rPr>
          <w:t>VnNpxfVVDb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youtube.com/watch?v=wnmPvZb0Zx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  <w:sz w:val="28"/>
            <w:szCs w:val="28"/>
          </w:rPr>
          <w:t>https://www.youtube.com/watch?v=yz1gYp2u5A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https://www.youtube.com/watch?v=qIhGE7apOjE</w:t>
        </w:r>
      </w:hyperlink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5;&#1072;&#1093;&#1084;&#1091;&#1090;&#1086;&#1074;&#1072;,_&#1040;&#1083;&#1077;&#1082;&#1089;&#1072;&#1085;&#1076;&#1088;&#1072;_&#1053;&#1080;&#1082;&#1086;&#1083;&#1072;&#1077;&#1074;&#1085;&#1072;" TargetMode="External"/><Relationship Id="rId5" Type="http://schemas.openxmlformats.org/officeDocument/2006/relationships/hyperlink" Target="https://ru.wikipedia.org/wiki/&#1044;&#1086;&#1073;&#1088;&#1086;&#1085;&#1088;&#1072;&#1074;&#1086;&#1074;,_&#1053;&#1080;&#1082;&#1086;&#1083;&#1072;&#1081;_&#1053;&#1080;&#1082;&#1086;&#1083;&#1072;&#1077;&#1074;&#1080;&#1095;" TargetMode="External"/><Relationship Id="rId6" Type="http://schemas.openxmlformats.org/officeDocument/2006/relationships/hyperlink" Target="https://www.youtube.com/watch?v=VnNpxfVVDbM" TargetMode="External"/><Relationship Id="rId7" Type="http://schemas.openxmlformats.org/officeDocument/2006/relationships/hyperlink" Target="https://www.youtube.com/watch?v=wnmPvZb0ZxU" TargetMode="External"/><Relationship Id="rId8" Type="http://schemas.openxmlformats.org/officeDocument/2006/relationships/hyperlink" Target="https://www.youtube.com/watch?v=yz1gYp2u5A4" TargetMode="External"/><Relationship Id="rId9" Type="http://schemas.openxmlformats.org/officeDocument/2006/relationships/hyperlink" Target="https://www.youtube.com/watch?v=qIhGE7apOj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7:00Z</dcterms:created>
  <dc:creator>Любовь</dc:creator>
  <dc:description/>
  <cp:keywords/>
  <dc:language>en-US</dc:language>
  <cp:lastModifiedBy>LG</cp:lastModifiedBy>
  <dcterms:modified xsi:type="dcterms:W3CDTF">2021-06-17T06:07:00Z</dcterms:modified>
  <cp:revision>19</cp:revision>
  <dc:subject/>
  <dc:title>т « 9 Мая – День Победы»</dc:title>
</cp:coreProperties>
</file>